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object w:dxaOrig="7660" w:dyaOrig="7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55pt;height:42.9pt" filled="f" o:ole="">
            <v:imagedata r:id="rId3" o:title=""/>
          </v:shape>
          <o:OLEObject Type="Embed" ProgID="" ShapeID="ole_rId2" DrawAspect="Content" ObjectID="_101677374" r:id="rId2"/>
        </w:object>
      </w:r>
    </w:p>
    <w:p>
      <w:pPr>
        <w:pStyle w:val="Normal"/>
        <w:rPr/>
      </w:pPr>
      <w:r>
        <w:rPr>
          <w:lang w:val="en-US"/>
        </w:rPr>
        <w:t>E</w:t>
      </w:r>
      <w:r>
        <w:rPr/>
        <w:t>ΛΛΗΝΙΚΗ ΔΗΜΟΚΡΑΤΙΑ</w:t>
        <w:tab/>
        <w:tab/>
        <w:t xml:space="preserve">                     Ηγουμενίτσα 16-04-2025</w:t>
      </w:r>
    </w:p>
    <w:p>
      <w:pPr>
        <w:pStyle w:val="Normal"/>
        <w:rPr/>
      </w:pPr>
      <w:r>
        <w:rPr/>
        <w:t xml:space="preserve">ΠΕΡΙΦΕΡΕΙΑ ΗΠΕΙΡΟΥ                                           </w:t>
      </w:r>
    </w:p>
    <w:p>
      <w:pPr>
        <w:pStyle w:val="Normal"/>
        <w:rPr/>
      </w:pPr>
      <w:r>
        <w:rPr/>
        <w:t xml:space="preserve">ΠΕΡΙΦΕΡΕΙΑΚΗ  ΕΝΟΤΗΤΑ ΘΕΣΠΡΩΤΙΑΣ                   </w:t>
      </w:r>
    </w:p>
    <w:p>
      <w:pPr>
        <w:pStyle w:val="Normal"/>
        <w:rPr>
          <w:b/>
          <w:b/>
        </w:rPr>
      </w:pPr>
      <w:r>
        <w:rPr>
          <w:b/>
        </w:rPr>
        <w:t>ΓΡΑΦΕΙΟ ΑΝΤΙΠΕΡΙΦΕΡΕΙΑΡΧ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Heading2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ΑΙΤΗΣΕΙΣ ΓΙΑ ΔΡΑΣΕΙΣ ΜΕΛΙΣΣΟΚΟΜΙΚΟΥ ΠΡΟΓΡΑΜΜΑΤΟΣ 202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Η Διεύθυνση Αγροτικής Οικονομίας και Κτηνιατρικής Π.Ε. Θεσπρωτίας ενημερώνει τους μελισσοκόμους </w:t>
      </w:r>
      <w:r>
        <w:rPr>
          <w:rFonts w:cs="Arial" w:ascii="Arial" w:hAnsi="Arial"/>
          <w:sz w:val="20"/>
          <w:szCs w:val="20"/>
        </w:rPr>
        <w:t>ότι έχει ξεκινήσει η υποβολή των αιτήσεων για τις δράσεις "εξοπλισμός για τη διευκόλυνση των μετακινήσεων" και "οικονομική στήριξη της νομαδικής μελισσοκομίας" για το έτος 202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Καταληκτική ημερομηνία υποβολής αιτήσεων μαζί με παραστατικά και δικαιολογητικά η 30-05-202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Οι ενδιαφερόμενοι μελισσοκόμοι μπορούν να απευθύνονται για την ψηφιακή υποβολή της αίτησης συμμετοχής των δράσεων στο Κέντρο Μελισσοκομίας Ηπείρου, αποστέλλοντας τα προβλεπόμενα δικαιολογητικά και παραστατικά μέχρι την καταληκτική ημερομηνία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έντρο Μελισσοκομίας Ηπείρου </w:t>
        <w:br/>
        <w:t xml:space="preserve">Θειακογιάννη 6, Άρτα,Τ.Κ 47132 </w:t>
        <w:br/>
        <w:t>Τηλ: 2681061700</w:t>
        <w:br/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-mail: kmepirus@gmail.com</w:t>
        </w:r>
      </w:hyperlink>
    </w:p>
    <w:p>
      <w:pPr>
        <w:pStyle w:val="TextBody"/>
        <w:tabs>
          <w:tab w:val="clear" w:pos="720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Ο ΑΝΤΙΠΕΡΙΦΕΡΕΙΑΡΧΗΣ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ΘΩΜΑΣ ΠΙΤΟΥΛΗΣ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98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ptos Display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-mail: kmepiru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24:00Z</dcterms:created>
  <dc:creator>.</dc:creator>
  <dc:description/>
  <cp:keywords/>
  <dc:language>en-US</dc:language>
  <cp:lastModifiedBy>Κωνσταντίνος Αθανασίου</cp:lastModifiedBy>
  <cp:lastPrinted>2025-04-14T13:15:00Z</cp:lastPrinted>
  <dcterms:modified xsi:type="dcterms:W3CDTF">2025-04-16T05:26:00Z</dcterms:modified>
  <cp:revision>3</cp:revision>
  <dc:subject/>
  <dc:title>ΕΛΛΗΝΙΚΗ ΔΗΜΟΚΡΑΤΙΑ</dc:title>
</cp:coreProperties>
</file>