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79375</wp:posOffset>
            </wp:positionV>
            <wp:extent cx="648335" cy="629920"/>
            <wp:effectExtent l="0" t="0" r="0" b="0"/>
            <wp:wrapTight wrapText="bothSides">
              <wp:wrapPolygon edited="0">
                <wp:start x="9437" y="1037"/>
                <wp:lineTo x="6711" y="1452"/>
                <wp:lineTo x="1050" y="5399"/>
                <wp:lineTo x="630" y="13500"/>
                <wp:lineTo x="3776" y="18485"/>
                <wp:lineTo x="6711" y="20354"/>
                <wp:lineTo x="6921" y="20354"/>
                <wp:lineTo x="13422" y="20354"/>
                <wp:lineTo x="13631" y="20354"/>
                <wp:lineTo x="16986" y="18485"/>
                <wp:lineTo x="20761" y="13084"/>
                <wp:lineTo x="20341" y="4984"/>
                <wp:lineTo x="14470" y="1452"/>
                <wp:lineTo x="10905" y="1037"/>
                <wp:lineTo x="9437" y="10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30"/>
        <w:gridCol w:w="4125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ΗΠΕΙΡΟΥ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Ηγουμενίτσα, 22-11-2024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ΔΗΜΟΣΙΑΣ ΥΓΕΙ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.πρωτ.:   Β2/193278/16622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ΚΟΙΝΩΝΙΚΗΣ ΜΕΡΙΜΝ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: ΦΑΡΜΑΚΩΝ -ΦΑΡΜΑΚΕΙΩΝ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.Ε. ΘΕΣΠΡΩΤΙΑΣ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ΠΡΟΣ:              Μ.Μ.Ε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ΝΟΜΟΥ ΘΕΣΠΡΩΤΙΑΣ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΄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ΔΕΛΤΙΟ ΤΥΠΟΥ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ας ανακοινώνουμε, ότι οι </w:t>
      </w:r>
      <w:r>
        <w:rPr>
          <w:b/>
          <w:bCs/>
          <w:sz w:val="28"/>
          <w:szCs w:val="28"/>
        </w:rPr>
        <w:t>εξετάσεις Φαρμακοποιών</w:t>
      </w:r>
      <w:r>
        <w:rPr>
          <w:sz w:val="28"/>
          <w:szCs w:val="28"/>
        </w:rPr>
        <w:t xml:space="preserve"> της </w:t>
      </w:r>
      <w:r>
        <w:rPr>
          <w:b/>
          <w:bCs/>
          <w:sz w:val="28"/>
          <w:szCs w:val="28"/>
        </w:rPr>
        <w:t>Π.Ε.Θεσπρωτίας</w:t>
      </w:r>
      <w:r>
        <w:rPr>
          <w:sz w:val="28"/>
          <w:szCs w:val="28"/>
        </w:rPr>
        <w:t xml:space="preserve">, για τη χορήγηση Άδειας Άσκησης Επαγγέλματος εξεταστικής περιόδου </w:t>
      </w:r>
      <w:r>
        <w:rPr>
          <w:b/>
          <w:bCs/>
          <w:sz w:val="24"/>
          <w:szCs w:val="24"/>
        </w:rPr>
        <w:t xml:space="preserve">ΔΕΚΕΜΒΡΙΟΥ  </w:t>
      </w:r>
      <w:r>
        <w:rPr>
          <w:b/>
          <w:bCs/>
          <w:sz w:val="28"/>
          <w:szCs w:val="28"/>
        </w:rPr>
        <w:t>2024</w:t>
      </w:r>
      <w:r>
        <w:rPr>
          <w:sz w:val="28"/>
          <w:szCs w:val="28"/>
        </w:rPr>
        <w:t xml:space="preserve">, θα πραγματοποιηθούν στην Αθήνα. Η τελευταία προθεσμία κατάθεσης δικαιολογητικών είναι </w:t>
      </w:r>
      <w:r>
        <w:rPr>
          <w:b/>
          <w:bCs/>
          <w:sz w:val="28"/>
          <w:szCs w:val="28"/>
        </w:rPr>
        <w:t>Δευτέρα 09-12-2024</w:t>
      </w:r>
      <w:r>
        <w:rPr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>ώρα 13:00μ.μ</w:t>
      </w:r>
      <w:r>
        <w:rPr>
          <w:sz w:val="28"/>
          <w:szCs w:val="28"/>
        </w:rPr>
        <w:t xml:space="preserve">., τόσο στο Γενικό Πρωτόκολλο του Κεντρικού Συμβουλίου Υγείας ( Μακεδονίας 8, 10433 </w:t>
      </w:r>
      <w:r>
        <w:rPr>
          <w:sz w:val="24"/>
          <w:szCs w:val="24"/>
        </w:rPr>
        <w:t>ΑΘΗΝΑ</w:t>
      </w:r>
      <w:r>
        <w:rPr>
          <w:sz w:val="28"/>
          <w:szCs w:val="28"/>
        </w:rPr>
        <w:t xml:space="preserve">) ή ηλεκτρονικά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gra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es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o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r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όσο και στο Τμήμα Φαρμάκων -Φαρμακείων της Π.Ε. Θεσπρωτίας,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s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Περισσότερες πληροφορίες, στις προαναφερθείσες ηλεκτρονικές Διευθύνσεις και στο τηλέφωνο: 2665360186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50" w:leader="none"/>
        </w:tabs>
        <w:spacing w:before="120" w:after="0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Ο ΑΝΤΙΠΕΡΙΦΕΡΕΙΑΡΧΗΣ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Π.Ε.ΘΕΣΠΡΩΤΙΑΣ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ΘΩΜΑΣ Γ.ΠΙΤΟΥΛΗΣ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964" w:right="964" w:gutter="0" w:header="0" w:top="6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urier New" w:hAnsi="Courier New" w:cs="Courier New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b/>
      <w:i w:val="false"/>
      <w:strike w:val="false"/>
      <w:dstrike w:val="false"/>
      <w:shadow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auto"/>
      <w:sz w:val="28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7z0">
    <w:name w:val="WW8Num7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  <w:i w:val="false"/>
      <w:strike w:val="false"/>
      <w:dstrike w:val="false"/>
      <w:shadow w:val="false"/>
      <w:color w:val="auto"/>
      <w:sz w:val="22"/>
    </w:rPr>
  </w:style>
  <w:style w:type="character" w:styleId="WW8Num32z0">
    <w:name w:val="WW8Num32z0"/>
    <w:qFormat/>
    <w:rPr>
      <w:b/>
      <w:i w:val="false"/>
      <w:sz w:val="16"/>
    </w:rPr>
  </w:style>
  <w:style w:type="character" w:styleId="Style6">
    <w:name w:val="Προεπιλεγμένη γραμματοσειρά"/>
    <w:qFormat/>
    <w:rPr/>
  </w:style>
  <w:style w:type="character" w:styleId="Style7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σχολίου"/>
    <w:basedOn w:val="Normal"/>
    <w:qFormat/>
    <w:pPr/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6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ascii="Courier New" w:hAnsi="Courier New" w:cs="Courier New"/>
      <w:sz w:val="28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720"/>
      <w:jc w:val="both"/>
    </w:pPr>
    <w:rPr>
      <w:rFonts w:ascii="Courier New" w:hAnsi="Courier New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8:00Z</dcterms:created>
  <dc:creator>User</dc:creator>
  <dc:description/>
  <cp:keywords/>
  <dc:language>en-US</dc:language>
  <cp:lastModifiedBy>Konstantinos Athanasiou</cp:lastModifiedBy>
  <cp:lastPrinted>2024-11-22T09:49:00Z</cp:lastPrinted>
  <dcterms:modified xsi:type="dcterms:W3CDTF">2024-11-22T11:28:00Z</dcterms:modified>
  <cp:revision>2</cp:revision>
  <dc:subject/>
  <dc:title>ΕΛΛΗΝΙΚΗ ΔΗΜΟΚΡΑΤΙΑ</dc:title>
</cp:coreProperties>
</file>