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79375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0"/>
        <w:gridCol w:w="41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ΗΠΕΙΡΟ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γουμενίτσα, 22-11-202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ΗΜΟΣΙΑΣ ΥΓΕ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.πρωτ.:   Β4/193266/16621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ΚΟΙΝΩΝΙΚΗΣ ΜΕΡΙΜΝ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:ΦΑΡΜΑΚΩΝ -ΦΑΡΜΑΚΕΙΩΝ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.Ε. ΘΕΣΠΡΩΤ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ΠΡΟΣ:              Μ.Μ.Ε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ΝΟΜΟΥ ΘΕΣΠΡΩΤΙΑΣ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΄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ΔΕΛΤΙΟ ΤΥΠΟΥ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Σας ανακοινώνουμε, ότι η ημερομηνία διενέργειας των  εξετάσεων περιόδου   </w:t>
      </w:r>
      <w:r>
        <w:rPr>
          <w:b/>
          <w:bCs/>
          <w:sz w:val="24"/>
          <w:szCs w:val="24"/>
        </w:rPr>
        <w:t xml:space="preserve">ΔΕΚΕΜΒΡΙΟΥ 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για τη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όκτηση βεβαίωσης επιτυχίας Φυσικού Νοσοκομείου -Ακτινοφυσικο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Ιατρικής,  θα διεξαχθούν τη Δευτέρα 16-12-2024 και ώρα 10:00 π.μ</w:t>
      </w:r>
      <w:r>
        <w:rPr>
          <w:sz w:val="28"/>
          <w:szCs w:val="28"/>
        </w:rPr>
        <w:t xml:space="preserve">. Οι εξετάσεις θα διεξαχθούν στην Ιατρική Σχολή Αθηνών, Εργαστήριο Ιατρικής Φυσικής κτήριο  Ανατομίας, Μικράς Ασίας 75, Γουδή, Αθήνα.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Η ημερομηνία διενέργειας των εξετάσεων </w:t>
      </w:r>
      <w:r>
        <w:rPr>
          <w:b/>
          <w:bCs/>
          <w:sz w:val="28"/>
          <w:szCs w:val="28"/>
        </w:rPr>
        <w:t xml:space="preserve">για την απόκτηση βεβαίωσης επιτυχίας Φυσικού Νοσοκομείου εκτός  της περιοχής των ιοντιζουσών ακτινοβολιών , θα διεξαχθούν την Τρίτη 17-11-2024 και ώρα 10:00 π.μ. </w:t>
      </w:r>
      <w:r>
        <w:rPr>
          <w:sz w:val="28"/>
          <w:szCs w:val="28"/>
        </w:rPr>
        <w:t xml:space="preserve">Οι εξετάσεις θα διεξαχθούν στην προαναφερθείσα Διεύθυνση.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Η προθεσμία υποβολής δικαιολογητικών για τη συμμετοχή στις ανωτέρω εξετάσεις  είναι έως και την Παρασκευή 29-11-2024 στο Τμήμα: Φαρμάκων -Φαρμακείων της Διεύθυνσης Δημόσιας Υγείας &amp; Κοινωνικής Μέριμνας ή στην ηλεκτρονική Διεύθυνση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etousi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r</w:t>
        </w:r>
      </w:hyperlink>
      <w:r>
        <w:rPr>
          <w:b/>
          <w:bCs/>
          <w:sz w:val="28"/>
          <w:szCs w:val="28"/>
        </w:rPr>
        <w:t xml:space="preserve"> ή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zisi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hp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ov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r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Πληροφορίες, στο τηλέφωνο: 2665360186-184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50" w:leader="none"/>
        </w:tabs>
        <w:spacing w:before="120" w:after="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Ο ΑΝΤΙΠΕΡΙΦΕΡΕΙΑΡΧΗΣ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Π.Ε.ΘΕΣΠΡΩΤΙΑΣ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ΘΩΜΑΣ Γ.ΠΙΤΟΥΛΗΣ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footerReference w:type="default" r:id="rId5"/>
      <w:type w:val="nextPage"/>
      <w:pgSz w:w="11906" w:h="16838"/>
      <w:pgMar w:left="964" w:right="964" w:gutter="0" w:header="0" w:top="6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7z0">
    <w:name w:val="WW8Num7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32z0">
    <w:name w:val="WW8Num32z0"/>
    <w:qFormat/>
    <w:rPr>
      <w:b/>
      <w:i w:val="false"/>
      <w:sz w:val="16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6"/>
    <w:qFormat/>
    <w:rPr/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σχολίου"/>
    <w:basedOn w:val="Normal"/>
    <w:qFormat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8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petousi@php.gov.gr" TargetMode="External"/><Relationship Id="rId4" Type="http://schemas.openxmlformats.org/officeDocument/2006/relationships/hyperlink" Target="mailto:o.zisi@php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6:00Z</dcterms:created>
  <dc:creator>User</dc:creator>
  <dc:description/>
  <cp:keywords/>
  <dc:language>en-US</dc:language>
  <cp:lastModifiedBy>Konstantinos Athanasiou</cp:lastModifiedBy>
  <cp:lastPrinted>2024-11-22T09:49:00Z</cp:lastPrinted>
  <dcterms:modified xsi:type="dcterms:W3CDTF">2024-11-22T11:26:00Z</dcterms:modified>
  <cp:revision>2</cp:revision>
  <dc:subject/>
  <dc:title>ΕΛΛΗΝΙΚΗ ΔΗΜΟΚΡΑΤΙΑ</dc:title>
</cp:coreProperties>
</file>