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left" w:pos="2595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20"/>
          <w:tab w:val="center" w:pos="1800" w:leader="none"/>
          <w:tab w:val="left" w:pos="259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800" w:leader="none"/>
          <w:tab w:val="left" w:pos="2595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center" w:pos="1800" w:leader="none"/>
          <w:tab w:val="left" w:pos="25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5715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 xml:space="preserve">                                                        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center" w:pos="1800" w:leader="none"/>
          <w:tab w:val="left" w:pos="25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center" w:pos="1800" w:leader="none"/>
          <w:tab w:val="left" w:pos="259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>Ηγουμενίτσα: 28/8/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75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ΕΛΛΗΝΙΚΗ ΔΗΜΟΚΡΑΤΙΑ</w:t>
        <w:tab/>
      </w:r>
      <w:r>
        <w:rPr>
          <w:rFonts w:cs="Arial" w:ascii="Arial" w:hAnsi="Arial"/>
          <w:b/>
          <w:sz w:val="26"/>
          <w:szCs w:val="26"/>
        </w:rPr>
        <w:tab/>
        <w:t xml:space="preserve">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7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ΠΕΡΙΦΕΡΕΙΑ ΗΠΕΙΡΟΥ</w:t>
      </w:r>
      <w:r>
        <w:rPr>
          <w:rFonts w:cs="Arial" w:ascii="Arial" w:hAnsi="Arial"/>
        </w:rPr>
        <w:tab/>
        <w:tab/>
        <w:tab/>
        <w:t xml:space="preserve">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75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ΠΕΡΙΦΕΡΕΙΑΚΗ ΕΝΟΤΗΤΑ ΘΕΣΠΡΩΤΙΑ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Δ/ΝΣΗ ΑΓΡΟΤΙΚΗΣ ΟΙΚΟΝΟΜΙΑΣ &amp;</w:t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ΚΤΗΝΙΑΤΡΙΚΗΣ</w:t>
      </w:r>
      <w:r>
        <w:rPr>
          <w:rFonts w:cs="Arial" w:ascii="Arial" w:hAnsi="Arial"/>
          <w:b/>
          <w:spacing w:val="60"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  <w:sz w:val="26"/>
          <w:szCs w:val="26"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ΔΕΛΤΙΟ ΤΥΠΟΥ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ΧΟΡΗΓΗΣΗ ΑΔΕΙΩΝ ΓΙΑ ΝΕΕΣ ΦΥΤΕΥΣΕΙΣ ΟΙΝΟΠΟΙΗΣΙΜΩΝ ΠΟΙΚΙΛΙΩΝ ΑΜΠΕΛΟΥ</w:t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Υποβολή αιτήσεων για άδεια νέας φύτευσης</w:t>
      </w:r>
    </w:p>
    <w:p>
      <w:pPr>
        <w:pStyle w:val="Normal"/>
        <w:spacing w:lineRule="auto" w:line="360"/>
        <w:ind w:firstLine="72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 xml:space="preserve">Οι ενδιαφερόμενοι για την απόκτηση αδειών νέας φύτευσης οινοποιήσιμων ποικιλιών αμπέλου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για το έτος 2025 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υποβάλουν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>ηλεκτρονικά αίτηση- υπεύθυνη δήλωση, μέσω της ιστοσελίδας του ΥΠ.Α.Α.Τ Ψηφιακές υπηρεσίες - Αίτηση αδειών φύτευσης Αμπέλου (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8"/>
            <w:szCs w:val="28"/>
          </w:rPr>
          <w:t>http://e-services.minagric.gr</w:t>
        </w:r>
      </w:hyperlink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) </w:t>
      </w:r>
      <w:r>
        <w:rPr>
          <w:rFonts w:cs="Calibri" w:ascii="Calibri" w:hAnsi="Calibri"/>
          <w:color w:val="000000"/>
          <w:sz w:val="28"/>
          <w:szCs w:val="28"/>
        </w:rPr>
        <w:t xml:space="preserve">&amp; με τηλεφωνική υποστήριξη στο τετραψήφιο τηλέφωνο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1540, </w:t>
      </w:r>
      <w:r>
        <w:rPr>
          <w:rFonts w:cs="Calibri" w:ascii="Calibri" w:hAnsi="Calibri"/>
          <w:bCs/>
          <w:color w:val="000000"/>
          <w:sz w:val="28"/>
          <w:szCs w:val="28"/>
        </w:rPr>
        <w:t xml:space="preserve">από την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1η Σεπτεμβρίου μέχρι και την 20η Σεπτεμβρίου 2024, </w:t>
      </w:r>
      <w:r>
        <w:rPr>
          <w:rFonts w:cs="Calibri" w:ascii="Calibri" w:hAnsi="Calibri"/>
          <w:bCs/>
          <w:color w:val="000000"/>
          <w:sz w:val="28"/>
          <w:szCs w:val="28"/>
        </w:rPr>
        <w:t>σύμφωνα με την υπ’ αρ.916/102034/8.4.2024 ΥΑ (ΦΕΚ 2181/Β΄/9.4.2024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bCs/>
          <w:color w:val="000000"/>
          <w:sz w:val="28"/>
          <w:szCs w:val="28"/>
        </w:rPr>
        <w:t>Η αίτηση είναι αποδεκτή όταν σ’ αυτή επισυνάπτονται ηλεκτρονικά όλα τα απαιτούμενα δικαιολογητικά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  <w:t>Για περισσότερες πληροφορίες οι ενδιαφερόμενοι μπορούν να απευθύνονται στην Δ/νση Αγροτικής Οικονομίας και Κτηνιατρικής της Π.Ε. Θεσπρωτίας (γραφείο 38) στην κα Τατσάκη Αγαθή ή στο τηλέφωνο 26653 60149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00" w:leader="none"/>
      </w:tabs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467886"/>
      <w:u w:val="single"/>
    </w:rPr>
  </w:style>
  <w:style w:type="character" w:styleId="Style10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-services.minagric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14:00Z</dcterms:created>
  <dc:creator>.</dc:creator>
  <dc:description/>
  <cp:keywords/>
  <dc:language>en-US</dc:language>
  <cp:lastModifiedBy>Konstantinos Athanasiou</cp:lastModifiedBy>
  <cp:lastPrinted>2024-07-30T09:48:00Z</cp:lastPrinted>
  <dcterms:modified xsi:type="dcterms:W3CDTF">2024-08-28T11:14:00Z</dcterms:modified>
  <cp:revision>2</cp:revision>
  <dc:subject/>
  <dc:title>                    </dc:title>
</cp:coreProperties>
</file>