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79375</wp:posOffset>
            </wp:positionV>
            <wp:extent cx="648335" cy="629920"/>
            <wp:effectExtent l="0" t="0" r="0" b="0"/>
            <wp:wrapTight wrapText="bothSides">
              <wp:wrapPolygon edited="0">
                <wp:start x="9437" y="1037"/>
                <wp:lineTo x="6711" y="1452"/>
                <wp:lineTo x="1050" y="5399"/>
                <wp:lineTo x="630" y="13500"/>
                <wp:lineTo x="3776" y="18485"/>
                <wp:lineTo x="6711" y="20354"/>
                <wp:lineTo x="6921" y="20354"/>
                <wp:lineTo x="13422" y="20354"/>
                <wp:lineTo x="13631" y="20354"/>
                <wp:lineTo x="16986" y="18485"/>
                <wp:lineTo x="20761" y="13084"/>
                <wp:lineTo x="20341" y="4984"/>
                <wp:lineTo x="14470" y="1452"/>
                <wp:lineTo x="10905" y="1037"/>
                <wp:lineTo x="9437" y="1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30"/>
        <w:gridCol w:w="412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ΗΠΕΙΡΟΥ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γουμενίτσα  1 Αυγούστου  2024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ΔΗΜΟΣΙΑΣ ΥΓΕ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ΚΟΙΝΩΝΙΚΗΣ ΜΕΡΙΜΝ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Π. Ε. ΘΕΣΠΡΩΤ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ΠΡΟΣ:         Μ.Μ.Ε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Π.Ε.ΘΕΣΠΡΩΤΙΑΣ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΄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ΔΕΛΤΙΟ ΤΥΠΟΥ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Για την προστασία της Δημόσιας Υγείας  και προκειμένου να περιοριστεί ο παράγοντας όχλησης από την παρουσία των κοινών ανωφελών κουνουπιών   καθώς και  οι λοιμογόνοι παράγοντες που μπορούν να μεταδοθούν από αυτά, σας ενημερώνουμε ότι θα πραγματοποιηθούν έκτακτοι ψεκασμοί από εξειδικευμένα συνεργεία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Την ΠΑΡΑΣΚΕΥΗ 02.08.2024 θα πραγματοποιηθούν ψεκασμοί 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ην Τ.Κ. ΠΛΑΤΑΡΙΑΣ του Δήμου Ηγουμενίτσας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Για την μεγαλύτερη αποτελεσματικότητα του προγράμματος είναι απαραίτητη η συνεργασία όλων, ιδιαίτερα των κατοίκων, των ιδιοκτητών τουριστικών μονάδων και άλλων επιχειρήσεων για τον εντοπισμό και την εξουδετέρωση των ενδοοικιακών και περιοικιακών εστιών.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Ο ΑΝΤΙΠΕΡΙΦΕΡΕΙΑΡΧΗΣ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Π.Ε.ΘΕΣΠΡΩΤΙΑΣ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ΘΩΜΑΣ Γ.ΠΙΤΟΥΛΗΣ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964" w:right="964" w:gutter="0" w:header="0" w:top="6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urier New" w:hAnsi="Courier New" w:cs="Courier New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7z0">
    <w:name w:val="WW8Num7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32z0">
    <w:name w:val="WW8Num32z0"/>
    <w:qFormat/>
    <w:rPr>
      <w:b/>
      <w:i w:val="false"/>
      <w:sz w:val="16"/>
    </w:rPr>
  </w:style>
  <w:style w:type="character" w:styleId="Style6">
    <w:name w:val="Προεπιλεγμένη γραμματοσειρά"/>
    <w:qFormat/>
    <w:rPr/>
  </w:style>
  <w:style w:type="character" w:styleId="Style7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8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3:00Z</dcterms:created>
  <dc:creator>User</dc:creator>
  <dc:description/>
  <cp:keywords/>
  <dc:language>en-US</dc:language>
  <cp:lastModifiedBy>Konstantinos Athanasiou</cp:lastModifiedBy>
  <cp:lastPrinted>2024-08-01T13:02:00Z</cp:lastPrinted>
  <dcterms:modified xsi:type="dcterms:W3CDTF">2024-08-02T07:43:00Z</dcterms:modified>
  <cp:revision>2</cp:revision>
  <dc:subject/>
  <dc:title>ΕΛΛΗΝΙΚΗ ΔΗΜΟΚΡΑΤΙΑ</dc:title>
</cp:coreProperties>
</file>