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object w:dxaOrig="540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36.7pt" filled="f" o:ole="">
            <v:imagedata r:id="rId3" o:title=""/>
          </v:shape>
          <o:OLEObject Type="Embed" ProgID="" ShapeID="ole_rId2" DrawAspect="Content" ObjectID="_863860088" r:id="rId2"/>
        </w:objec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ΛΛΗΝΙΚΗ   ΔΗΜΟΚΡΑΤΙΑ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 ΗΠΕΙΡΟ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Ηγουμενίτσα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/</w:t>
            </w: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/2024</w:t>
            </w:r>
          </w:p>
        </w:tc>
      </w:tr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 Δ/ΝΣΗ ΔΗΜΌΣΙΑΣ ΥΓΕΙΑΣ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ΟΙΝ ΜΕΡΙΜΝΑΣ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ριθ. Πρωτ. Γ9/81705/10404</w:t>
            </w:r>
          </w:p>
        </w:tc>
      </w:tr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ΔΗΜ ΥΓΕΙΑΣ&amp; ΚΟΙΝ ΜΕΡΙΜΝ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Π.Ε ΘΕΣΠΡΩΤΙΑΣ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ΤΜΗΜΑ ΠΕΡΙΒ.ΥΓΙΕΙΝΗΣ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ΥΓΕΙΟΝ  ΕΛΕΓΧΟ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χ. Δ/νση : Διοικητήρι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ηροφορίες:Α.Φιλιππίδου – Ι.Τριανταφύλλο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: 266536018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 Όπως Π.Δ</w:t>
            </w:r>
          </w:p>
        </w:tc>
      </w:tr>
      <w:tr>
        <w:trPr>
          <w:trHeight w:val="12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ΘΕΜΑ:« Χαρακτηρισμός θαλάσσιων νερών κολύμβησης ακτών Π.Ε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Θεσπρωτίας για το έτος 2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4 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ΑΠΟΦΑΣΗ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Ο    ΑΝΤΙΠΕΡΙΦΕΡΕΙΑΡΧΗΣ  Π.Ε ΘΕΣΠΡΩΤΙ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Έχοντας υπ΄οψη:</w:t>
      </w:r>
    </w:p>
    <w:p>
      <w:pPr>
        <w:pStyle w:val="Normal"/>
        <w:shd w:fill="FFFFFF" w:val="clear"/>
        <w:rPr>
          <w:color w:val="5E5E5E"/>
          <w:sz w:val="22"/>
          <w:szCs w:val="22"/>
        </w:rPr>
      </w:pPr>
      <w:r>
        <w:rPr>
          <w:sz w:val="24"/>
        </w:rPr>
        <w:t xml:space="preserve">1 </w:t>
      </w:r>
      <w:r>
        <w:rPr>
          <w:color w:val="5E5E5E"/>
          <w:sz w:val="22"/>
          <w:szCs w:val="22"/>
        </w:rPr>
        <w:t xml:space="preserve">Το Ν.3852/2010 (ΦΕΚ 87 τ Α΄)«Νέα Αρχιτεκτονική της Αυτοδιοίκησης και της </w:t>
      </w:r>
    </w:p>
    <w:p>
      <w:pPr>
        <w:pStyle w:val="Normal"/>
        <w:shd w:fill="FFFFFF" w:val="clear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Αποκεντρωμένης  Διοίκησης – Πρόγραμμα Καλλικράτης» και ειδικότερα τα άρθρα 159 και </w:t>
      </w:r>
    </w:p>
    <w:p>
      <w:pPr>
        <w:pStyle w:val="Normal"/>
        <w:shd w:fill="FFFFFF" w:val="clear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175 όπως  τροποποιήθηκαν με το  ν.4555/2018(ΦΕΚ 133/ τ Α΄/19-07-2018) και </w:t>
      </w:r>
    </w:p>
    <w:p>
      <w:pPr>
        <w:pStyle w:val="Normal"/>
        <w:shd w:fill="FFFFFF" w:val="clear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ν.4623/2019(ΦΕΚ 133/τ Α΄/09-08-2019) και ισχύουν.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2. Τον Οργανισμό της Περιφέρειας Ηπείρου ,Π.Δ 140/2010(ΦΕΚ 233/ τ.Α΄/27-12-2010)όπως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τροποποιήθηκε  με την υπ αριθ. πρωτ. 202855/27-12-2016 ( ΦΕΚ 4400/τ Β΄/30-12-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2016)απόφαση του Γενικού Γραμματέα της Αποκεντρωμένης Διοίκησης Ηπείρου και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 </w:t>
      </w:r>
      <w:r>
        <w:rPr>
          <w:color w:val="5E5E5E"/>
          <w:sz w:val="22"/>
          <w:szCs w:val="22"/>
        </w:rPr>
        <w:t>Δυτικής Μακεδονίας , με την υπ΄αριθ. πρωτ. 163473/24-10-2017 (ΦΕΚ 3878/τ Β΄/03-11-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2017)απόφαση του Συντονιστή Αποκεντρωμένης Διοίκησης Ηπείρου- Δυτικής Μακεδονίας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και την αριθ. πρωτ. 64818/17-06-2022 απόφαση Συντονιστή της Αποκεντρωμένης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Διοίκησης Ηπείρου-Δυτικής Μακεδονίας και αφορά την τροποποίηση του Οργανισμού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Περιφέρειας Ηπείρου(ΦΕΚ 3223/τ Β΄/23-06-2022) και ισχύει.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3. Την υπ’ αριθ. οικ.880/156/03-01-2024(ΑΔΑ :ΨΒΤΡ7Λ9-3ΤΘ)  Απόφαση του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 </w:t>
      </w:r>
      <w:r>
        <w:rPr>
          <w:color w:val="5E5E5E"/>
          <w:sz w:val="22"/>
          <w:szCs w:val="22"/>
        </w:rPr>
        <w:t>Περιφερειάρχη Ηπείρου με    θέμα «Ορισμός Χωρικών  Αντιπεριφερειαρχών  Περιφέρειας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Ηπείρου»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4. Την  υπ’ αριθμ. οικ. 1358/213/04-01-2024 Απόφαση του Περιφερειάρχη Ηπείρου, με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θέμα «Μεταβίβαση  αρμοδιοτήτων στους χωρικούς Αντιπεριφερειάρχες της  Περιφέρειας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 </w:t>
      </w:r>
      <w:r>
        <w:rPr>
          <w:color w:val="5E5E5E"/>
          <w:sz w:val="22"/>
          <w:szCs w:val="22"/>
        </w:rPr>
        <w:t>Ηπείρου»</w:t>
      </w:r>
      <w:r>
        <w:rPr/>
        <w:t xml:space="preserve"> (</w:t>
      </w:r>
      <w:r>
        <w:rPr>
          <w:color w:val="5E5E5E"/>
          <w:sz w:val="22"/>
          <w:szCs w:val="22"/>
        </w:rPr>
        <w:t xml:space="preserve"> ΦΕΚ 178//τ.Β΄/15-01-2024).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5.Τον Ν.3861/10 «Ενίσχυση της διαφάνειας με την υποχρεωτική ανάρτηση νόμων και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 xml:space="preserve">πράξεων των κυβερνητικών, διοικητικών και αυτοδιοικητικών οργάνων στο </w:t>
      </w:r>
    </w:p>
    <w:p>
      <w:pPr>
        <w:pStyle w:val="Normal"/>
        <w:shd w:fill="FFFFFF" w:val="clear"/>
        <w:overflowPunct w:val="true"/>
        <w:autoSpaceDE w:val="true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 xml:space="preserve">   </w:t>
      </w:r>
      <w:r>
        <w:rPr>
          <w:color w:val="5E5E5E"/>
          <w:sz w:val="22"/>
          <w:szCs w:val="22"/>
        </w:rPr>
        <w:t>διαδίκτυο(Πρόγραμμα  διαύγεια) και άλλες διατάξεις»  (ΦΕΚ 112/τ Α΄/13-07-2010)</w:t>
      </w:r>
    </w:p>
    <w:p>
      <w:pPr>
        <w:pStyle w:val="Normal"/>
        <w:jc w:val="both"/>
        <w:rPr/>
      </w:pPr>
      <w:r>
        <w:rPr>
          <w:sz w:val="24"/>
        </w:rPr>
        <w:t xml:space="preserve">6. Την 46339/1352/86(ΦΕΚ 438/Β/86)ΚΥΑ (απαιτούμενη ποιότητα επιφανειακώ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νερών)σε εναρμόνιση 0δηγιών του Συμβουλίου των Ευρωπαϊκών Κοινοτήτων.</w:t>
      </w:r>
    </w:p>
    <w:p>
      <w:pPr>
        <w:pStyle w:val="Normal"/>
        <w:jc w:val="both"/>
        <w:rPr/>
      </w:pPr>
      <w:r>
        <w:rPr>
          <w:sz w:val="24"/>
        </w:rPr>
        <w:t>7. Την Ε1β/221/65/ Υ. Δ « Περί διάθεσης λυμάτων και βιομηχανικών αποβλήτω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όπως τροποποιήθηκε μεταγενέστερα και ισχύει.</w:t>
      </w:r>
    </w:p>
    <w:p>
      <w:pPr>
        <w:pStyle w:val="Normal"/>
        <w:jc w:val="both"/>
        <w:rPr/>
      </w:pPr>
      <w:r>
        <w:rPr>
          <w:sz w:val="24"/>
        </w:rPr>
        <w:t xml:space="preserve">8. Την με αριθ Η.Π 8600/416/Ε103/2009 ΚΥΑ’Περί ποιότητας και μέτρω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διαχείρισης των υδάτων κολύμβησης σε συμμόρφωση με τις διατάξεις της Οδηγία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6/7/ΕΚ «σχετικά με την διαχείριση της ποιότητας των υδάτων κολύμβησης κ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την κατάργηση της Οδηγίας 76/160/ΕΟΚ»του Ευρωπαϊκού Κοινοβουλίου και το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Συμβουλίου της 1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Φεβρουαρίου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Το αριθ πρωτ Δ1δ/ΓΠ.οικ/27438/20-05-2024 έγγραφο του Υπουργείου Υγείας  με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Θέμα«Έλεγχος ποιότητας υδάτων κολύμβησης και έκδοση αποφάσεων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χαρακτηρισμού καταλληλότητας ακτών κολύμβησης  θερινής περιόδου 2024 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Την ανάγκη συστηματικής παρακολούθησης των ακτών κολύμβησης και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χαρακτηρισμού των ακατάλληλων περιοχών για διασφάλιση της Δημόσιας Υγείας.</w:t>
      </w:r>
    </w:p>
    <w:p>
      <w:pPr>
        <w:pStyle w:val="Normal"/>
        <w:jc w:val="both"/>
        <w:rPr/>
      </w:pPr>
      <w:r>
        <w:rPr>
          <w:sz w:val="24"/>
        </w:rPr>
        <w:t xml:space="preserve">11.Τα αποτελέσματα δειγματοληπτικών ελέγχων των καθορισμένων σημείων ακτών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Κολύμβησης που έγιναν στην διάρκεια της θερινής περιόδου 2023 και αρχέ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θερινής περιόδου 2024 από την Δ/νση Υγείας  -Τμήμα Υγειονομικού Ελέγχου σ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συνεργασία με την Χημική  Υπηρεσία   Ιωαννίνω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ΑΠΟΦΑΣΙΖΟΥΜΕ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Χαρακτηρίζουμ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Τα θαλασσινά νερά των ακτών κολύμβησης Π.Ε Θεσπρωτίας και συγκεκριμένα της Δ.Κ Ηγουμενίτσας - Τ.Κ Πλαταριάς - Δ.Κ Πέρδικας – Τ.Κ Συβότων – Τ.Κ Σαγιάδας , </w:t>
      </w:r>
      <w:r>
        <w:rPr>
          <w:b/>
          <w:sz w:val="24"/>
        </w:rPr>
        <w:t xml:space="preserve">κατάλληλα για κολύμβηση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Τα θαλασσινά νερά 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Των λιμένων και μόνιμων αγκυροβολ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Των εκβολών του ποταμού Καλαμά 100 μ. εκατέρωθε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Της θαλάσσιας περιοχής ,βραχώδη ακτή Ν.Α Ακρωτηρίου «Γωνιά» προς τον κόλπο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λαταριάς και 200 μ εκατέρωθεν </w:t>
      </w:r>
      <w:r>
        <w:rPr>
          <w:b/>
          <w:sz w:val="24"/>
        </w:rPr>
        <w:t>ακατάλληλα για κολύμβησ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Η Λιμενική αρχή στην οποία κοινοποιείται η παρούσα παρακαλείται για τη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επίβλεψη της τοποθέτησης των απαγορευτικών πινακίδων από τους ΟΤΑ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ΙΝΑΚΑΣ ΔΙΑΝΟΜΗΣ                                                             Ο ΑΝΤΙΠΕΡΙΦΕΡΕΙΑΡΧ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ΚΤΕΣ ΓΙΑ ΕΝΕΡΓΕΙΑ</w:t>
      </w:r>
    </w:p>
    <w:p>
      <w:pPr>
        <w:pStyle w:val="Normal"/>
        <w:jc w:val="both"/>
        <w:rPr/>
      </w:pPr>
      <w:r>
        <w:rPr/>
        <w:t>1.Λιμεναρχείο Ηγουμενίτσας –Ηγουμενίτσα</w:t>
      </w:r>
    </w:p>
    <w:p>
      <w:pPr>
        <w:pStyle w:val="Normal"/>
        <w:jc w:val="both"/>
        <w:rPr/>
      </w:pPr>
      <w:r>
        <w:rPr/>
        <w:t xml:space="preserve">2.Οργανισμό Λιμένα Ηγουμενίτσας-Ηγουμενίτσα                             </w:t>
      </w:r>
      <w:r>
        <w:rPr>
          <w:b/>
        </w:rPr>
        <w:t>ΘΩΜΑΣ ΠΙΤΟΥΛΗΣ</w:t>
      </w:r>
    </w:p>
    <w:p>
      <w:pPr>
        <w:pStyle w:val="Normal"/>
        <w:jc w:val="both"/>
        <w:rPr/>
      </w:pPr>
      <w:r>
        <w:rPr/>
        <w:t>3.Δήμο Ηγουμενίτσας –Ηγουμενίτσα</w:t>
      </w:r>
    </w:p>
    <w:p>
      <w:pPr>
        <w:pStyle w:val="Normal"/>
        <w:jc w:val="both"/>
        <w:rPr>
          <w:lang w:val="en-US"/>
        </w:rPr>
      </w:pPr>
      <w:r>
        <w:rPr/>
        <w:t>4.Δήμο Φιλιατών-Φιλιάτες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ΚΤΕΣ ΓΙΑ ΚΟΙΝΟΠΟΙΗΣΗ</w:t>
      </w:r>
    </w:p>
    <w:p>
      <w:pPr>
        <w:pStyle w:val="Normal"/>
        <w:jc w:val="both"/>
        <w:rPr/>
      </w:pPr>
      <w:r>
        <w:rPr/>
        <w:t>1.Γραφείο Περιφερειάρχη Ηπείρου</w:t>
      </w:r>
    </w:p>
    <w:p>
      <w:pPr>
        <w:pStyle w:val="Normal"/>
        <w:jc w:val="both"/>
        <w:rPr/>
      </w:pPr>
      <w:r>
        <w:rPr/>
        <w:t xml:space="preserve">2.Υπουργείο Υγεία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Γενική Δ/νση Δημόσιας Υγείας &amp;Ποιότητας ζωής</w:t>
      </w:r>
    </w:p>
    <w:p>
      <w:pPr>
        <w:pStyle w:val="Normal"/>
        <w:jc w:val="both"/>
        <w:rPr/>
      </w:pPr>
      <w:r>
        <w:rPr/>
        <w:t xml:space="preserve"> </w:t>
      </w:r>
      <w:r>
        <w:rPr/>
        <w:t>Δ/νση Δημ Υγείας &amp;Υγιεινής Περιβάλλοντος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μήμα Υγειον Διαχείρισης Περιβάλλοντο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Αριστοτέλους 17 10187- Αθήνα </w:t>
      </w:r>
    </w:p>
    <w:p>
      <w:pPr>
        <w:pStyle w:val="Normal"/>
        <w:jc w:val="both"/>
        <w:rPr/>
      </w:pPr>
      <w:r>
        <w:rPr/>
        <w:t>3.Τοπικά ΜΜΕ</w:t>
      </w:r>
    </w:p>
    <w:p>
      <w:pPr>
        <w:pStyle w:val="Normal"/>
        <w:jc w:val="both"/>
        <w:rPr/>
      </w:pPr>
      <w:r>
        <w:rPr/>
        <w:t>4.Τμήμα Περιβάλλοντος &amp; Υδροοικονομίας Π.Ε Θεσπρωτίας</w:t>
      </w:r>
    </w:p>
    <w:p>
      <w:pPr>
        <w:pStyle w:val="Normal"/>
        <w:jc w:val="both"/>
        <w:rPr/>
      </w:pPr>
      <w:r>
        <w:rPr/>
        <w:t>5.Δ/νση Υδάτω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</w:t>
      </w:r>
      <w:r>
        <w:rPr>
          <w:vertAlign w:val="superscript"/>
        </w:rPr>
        <w:t>ο</w:t>
      </w:r>
      <w:r>
        <w:rPr/>
        <w:t xml:space="preserve"> χιλ Εθν οδού Ιωαννίνων-Κοζάνη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Ιωάννινα</w:t>
      </w:r>
      <w:r>
        <w:rPr>
          <w:b/>
        </w:rPr>
        <w:t xml:space="preserve">    </w:t>
      </w: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.</dc:creator>
  <dc:description/>
  <cp:keywords/>
  <dc:language>en-US</dc:language>
  <cp:lastModifiedBy>Δημήτριος Δρίζης</cp:lastModifiedBy>
  <cp:lastPrinted>2024-06-14T10:40:00Z</cp:lastPrinted>
  <dcterms:modified xsi:type="dcterms:W3CDTF">2024-06-14T09:46:00Z</dcterms:modified>
  <cp:revision>9</cp:revision>
  <dc:subject/>
  <dc:title>ΕΛΛΗΝΙΚΗ   ΔΗΜΟΚΡΑΤΙΑ</dc:title>
</cp:coreProperties>
</file>