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</w:t>
      </w:r>
      <w:r>
        <w:rPr>
          <w:rFonts w:cs="Arial" w:ascii="Arial" w:hAnsi="Arial"/>
          <w:b w:val="false"/>
          <w:sz w:val="20"/>
          <w:lang w:val="en-US" w:eastAsia="en-US"/>
        </w:rPr>
        <w:drawing>
          <wp:inline distT="0" distB="0" distL="0" distR="0">
            <wp:extent cx="409575" cy="4191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0"/>
        </w:rPr>
        <w:t xml:space="preserve">   </w:t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ΕΛΛΗΝΙΚΗ ΔΗΜΟΚΡΑΤΙΑ                                                              </w:t>
      </w:r>
      <w:r>
        <w:rPr>
          <w:rFonts w:cs="Arial" w:ascii="Arial" w:hAnsi="Arial"/>
          <w:b w:val="false"/>
          <w:bCs w:val="false"/>
          <w:sz w:val="20"/>
        </w:rPr>
        <w:t xml:space="preserve">Ηγουμενίτσα   01 Μάϊου 2024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</w:t>
      </w:r>
      <w:r>
        <w:rPr>
          <w:rFonts w:cs="Arial" w:ascii="Arial" w:hAnsi="Arial"/>
          <w:b/>
          <w:bCs/>
          <w:sz w:val="20"/>
        </w:rPr>
        <w:t xml:space="preserve">ΠΕΡΙΦΕΡΕΙΑ ΗΠΕΙΡΟΥ </w:t>
        <w:tab/>
        <w:t xml:space="preserve">                              </w:t>
      </w:r>
      <w:r>
        <w:rPr>
          <w:rFonts w:cs="Arial" w:ascii="Arial" w:hAnsi="Arial"/>
          <w:sz w:val="20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ΠΕΡΙΦΕΡΕΙΑΚΗ ΕΝΟΤΗΤΑ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  <w:spacing w:val="40"/>
        </w:rPr>
        <w:t>ΘΕΣΠΡΩΤΙΑ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439160</wp:posOffset>
                </wp:positionH>
                <wp:positionV relativeFrom="paragraph">
                  <wp:posOffset>158750</wp:posOffset>
                </wp:positionV>
                <wp:extent cx="2082800" cy="1123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88.5pt;mso-wrap-distance-left:9.05pt;mso-wrap-distance-right:9.05pt;mso-wrap-distance-top:3.6pt;mso-wrap-distance-bottom:3.6pt;margin-top:12.5pt;mso-position-vertical-relative:text;margin-left:2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Tahoma" w:hAnsi="Tahoma" w:eastAsia="Tahoma" w:cs="Tahoma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b w:val="false"/>
                          <w:bCs w:val="false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ΤΜΗΜΑ ΠΟΛΙΤΙΚΗΣ ΠΡΟΣΤΑΣΙΑ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  <w:lang w:val="en-US" w:eastAsia="en-US"/>
        </w:rPr>
      </w:pPr>
      <w:r>
        <w:rPr>
          <w:rFonts w:cs="Arial" w:ascii="Arial" w:hAnsi="Arial"/>
          <w:b/>
          <w:bCs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2057400" cy="0"/>
                <wp:effectExtent l="0" t="6350" r="0" b="635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161.95pt,6.1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Ταχ. Δ/νση  :  Π. Τσαλδάρη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 xml:space="preserve">Ταχ. Κώδ.   : 46100 Ηγουμενίτσα    </w:t>
        <w:tab/>
        <w:t xml:space="preserve">                 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</w:rPr>
        <w:t>Τηλ</w:t>
      </w:r>
      <w:r>
        <w:rPr>
          <w:rFonts w:cs="Arial" w:ascii="Arial" w:hAnsi="Arial"/>
          <w:b/>
          <w:bCs/>
          <w:sz w:val="20"/>
          <w:lang w:val="en-US"/>
        </w:rPr>
        <w:t>.</w:t>
        <w:tab/>
        <w:t xml:space="preserve">     : 2665360103-104</w:t>
      </w:r>
      <w:r>
        <w:rPr>
          <w:rFonts w:cs="Arial" w:ascii="Arial" w:hAnsi="Arial"/>
          <w:sz w:val="20"/>
          <w:szCs w:val="20"/>
          <w:lang w:val="en-US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lang w:val="de-DE"/>
        </w:rPr>
        <w:t xml:space="preserve">E-Mail     </w:t>
      </w:r>
      <w:r>
        <w:rPr>
          <w:rFonts w:cs="Arial" w:ascii="Arial" w:hAnsi="Arial"/>
          <w:b/>
          <w:bCs/>
          <w:sz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lang w:val="de-DE"/>
        </w:rPr>
        <w:t xml:space="preserve"> : </w:t>
      </w:r>
      <w:r>
        <w:rPr>
          <w:rFonts w:cs="Arial" w:ascii="Arial" w:hAnsi="Arial"/>
          <w:b/>
          <w:bCs/>
          <w:sz w:val="20"/>
          <w:lang w:val="en-US"/>
        </w:rPr>
        <w:t>pp.thesprotias@php.gov.gr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910</wp:posOffset>
            </wp:positionH>
            <wp:positionV relativeFrom="paragraph">
              <wp:posOffset>81915</wp:posOffset>
            </wp:positionV>
            <wp:extent cx="445135" cy="445135"/>
            <wp:effectExtent l="0" t="0" r="0" b="0"/>
            <wp:wrapTight wrapText="bothSides">
              <wp:wrapPolygon edited="0">
                <wp:start x="-352" y="0"/>
                <wp:lineTo x="-352" y="21131"/>
                <wp:lineTo x="21600" y="21131"/>
                <wp:lineTo x="21600" y="0"/>
                <wp:lineTo x="-352" y="0"/>
              </wp:wrapPolygon>
            </wp:wrapTight>
            <wp:docPr id="4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1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</w:rPr>
        <w:t>ΔΕΛΤΙΟ ΤΥΠΟ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Συνεδρίασε το Συντονιστικό Όργανο Πολιτικής Προστασίας (ΣΟΠΠ) στην Περιφερειακή Ενότητα  Θεσπρωτίας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Την </w:t>
      </w:r>
      <w:r>
        <w:rPr>
          <w:rFonts w:cs="Arial" w:ascii="Arial" w:hAnsi="Arial"/>
          <w:b/>
        </w:rPr>
        <w:t>Δευτέρα 29 Απριλίου 2024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στην αίθουσα συνεδριάσεων της Περιφερειακής Ενότητας Θεσπρωτίας συνεδρίασε , </w:t>
      </w:r>
      <w:r>
        <w:rPr>
          <w:rFonts w:cs="Arial" w:ascii="Arial" w:hAnsi="Arial"/>
          <w:bCs/>
        </w:rPr>
        <w:t xml:space="preserve"> Συντονιστικό Οργάνου Πολιτικής Προστασίας (ΣΟΠΠ) της Περιφερειακής Ενότητας Θεσπρωτίας, </w:t>
      </w:r>
      <w:r>
        <w:rPr>
          <w:rFonts w:cs="Arial" w:ascii="Arial" w:hAnsi="Arial"/>
        </w:rPr>
        <w:t xml:space="preserve">με θέμα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Σχεδιασμός και δράσεις Πολιτικής Προστασίας για την αντιμετώπιση κινδύνων από την εκδήλωση δασικών πυρκαγιών ενόψει της αντιπυρικής περιόδου 2024» 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κατόπιν προσκλήσεως  του Αντιπεριφερειάρχη ΠΕ Θεσπρωτίας κ. Πιτούλη Θωμά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Παρευρέθηκε, ο Διοικητής της Περιφερειακής Πυροσβεστικής Διοίκησης Ηπείρου, Αντιπύραρχος κ. Τσιώπος Κωνσταντίνος , τον οποίο ο Αντιπεριφερειαρχης ευχαρίστησε εκ μέρους όλων  για την παρουσία του ,  ο οποίος ανέλυσε όλα τα κρίσιμα ζητήματα εκ μέρους του Πυροσβεστικού σώματος και  απάντησε σε ερωτήσεις 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Κατά τη συνεδρίαση, έγινε αναφορά από τους εμπλεκόμενους φορείς για τον σχεδιασμό δράσεων </w:t>
      </w:r>
      <w:r>
        <w:rPr>
          <w:rFonts w:cs="Arial" w:ascii="Arial" w:hAnsi="Arial"/>
          <w:b/>
        </w:rPr>
        <w:t xml:space="preserve">ενόψει της αντιπυρικής περιόδου 2024 , </w:t>
      </w:r>
      <w:r>
        <w:rPr>
          <w:rFonts w:cs="Arial" w:ascii="Arial" w:hAnsi="Arial"/>
        </w:rPr>
        <w:t xml:space="preserve">για τα σχέδια οργανωμένης απομάκρυνσης πολιτών, και  δόθηκε έμφαση στον καθαρισμό των οικοπέδων και των αγροτεμάχιων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Ο Αντιπεριφερειάρχης κατά την τοποθέτησή του, ανέφερε ότι η Περιφέρεια Ηπείρου καθώς και η Περιφερειακή Ενότητα Θεσπρωτίας ,  για την Αντιπυρική περίοδο 2024 , θα βρίσκεται σε ετοιμότητα, με όλες τις προαπαιτούμενες δράσεις πρόληψης και σε  άριστη συνεργασία και επικοινωνία με τους φορεί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έφερε ότι υπό τις οδηγίες της Πυροσβεστικής Υπηρεσίας  , η οποία και θα έχει το συντονισμό ,  θα  αναπτύσσονται οι περιπολίες όλων των εμπλεκόμενων φορέων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Επίσης κατά  τις δύσκολες ημέρες με δείκτη αυξημένης επικινδυνότητας και ιδιαίτερα σε ευαίσθητες περιοχές να υπάρχουν μηχανήματα ,  χειριστές σε επιφυλακή , εάν δε λαμβάνουν χώρα αδειοδοτημένες πολιτιστικές  εκδηλώσεις να υπάρχει και  πυροσβεστικό όχημα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την συζήτηση παρευρέθηκαν οι αρμόδιοι Αντιδήμαρχοι Πολιτικής Προστασίας των Δήμων Ηγουμενίτσας, Σουλίου και Φιλιατών, κ. Ντάσιος,κ. Χρήστου και κ. Μέγγουλης.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Ο Δ/κτης του Νοσοκομείου Φιλιατών κ. Τσουράς, ο Αστυνομικός Διευθυντής Θεσπρωτίας κ. Παππάς και ο Δ/κτης του ΑΤ Ηγουμενίτσας κ. Κολιγιώτης, ο Δκτης του 628 Τ.Π. Ανχης (ΠΖ)  κ. Καρράς Ιωάννης, ο Κεντρικός Λιμενάρχης Ηγουμενίτσας κ. Κοριζής, ο Διοικητής της Π.Υ. Ηγουμενίτσας κ. Πανταζής και Π.Υ. Πάργας κ. Ματακούλης καθώς και στελέχη τους, επίσης η Προϊσταμένη του Τμήματος Πολιτικής Προστασίας της ΠΕ Θεσπρωτίας κ. Κόκορη Μελίνα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Επίσης παραβρεθήκαν </w:t>
      </w:r>
      <w:r>
        <w:rPr>
          <w:rFonts w:cs="Arial" w:ascii="Arial" w:hAnsi="Arial"/>
          <w:bCs/>
        </w:rPr>
        <w:t>η Δντρια Δασών Θεσπρωτίας κ. Γιαννακοπούλου, η εκπρόσωπος της Αποκεντρωμένης Διοίκησης κ. Σπύρου, η υπεύθυνη του ΔΕΔΔΗΕ Ηγουμενίτσας  κ. Δώδα, από τον ΟΛΗΓ ΑΕ ο κ. Νικολάου, από τον ΟΦΥΠΕΚΑ Μ.Δ. Θεσπρωτίας, ο κ.  Κωνσταντίνης, από τον ΟΠΕΚΕΠΕ ο κ. Καλόγερος, από το ΕΚΑΒ ο κ. Κατσιμάνης, από την Εφορεία Αρχαιοτήτων ο κ. Βασιλειάδης καθώς και ο εκπρόσωπος του Εθελοντικού Κλιμακίου Σαγιάδας κ. Λιούτσης και της Θηροφυλακής κ. Τσάνης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Ευχαριστούμε όλους τους συμμετέχοντες και ευχόμαστε καλή συνεργασία για την αντιμετώπιση κινδύνων από την εκδήλωση δασικών πυρκαγιών ενόψει της αντιπυρικής περιόδου 202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sectPr>
      <w:footerReference w:type="default" r:id="rId4"/>
      <w:type w:val="nextPage"/>
      <w:pgSz w:w="11906" w:h="16838"/>
      <w:pgMar w:left="1191" w:right="1134" w:gutter="0" w:header="0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ptos Display">
    <w:charset w:val="00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Τίτλος Char"/>
    <w:qFormat/>
    <w:rPr>
      <w:rFonts w:ascii="Aptos Display" w:hAnsi="Aptos Display" w:cs="Aptos Display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arattereCarattereCharCharCharCharCharCharCharCharCharCharCharCharCharCharChar">
    <w:name w:val="Carattere Carattere Char Char Char Char Char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Aptos" w:hAnsi="Aptos" w:eastAsia="Aptos" w:cs="Times New Roman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ΣΟΠΠ ΔΕΛΤΙΟ ΤΥΠΟΥ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4:50:00Z</dcterms:created>
  <dc:creator>Μελίνα</dc:creator>
  <dc:description/>
  <cp:keywords/>
  <dc:language>en-US</dc:language>
  <cp:lastModifiedBy>Konstantinos Athanasiou</cp:lastModifiedBy>
  <cp:lastPrinted>2024-05-01T12:56:00Z</cp:lastPrinted>
  <dcterms:modified xsi:type="dcterms:W3CDTF">2024-05-02T04:50:00Z</dcterms:modified>
  <cp:revision>2</cp:revision>
  <dc:subject/>
  <dc:title>ΞΕΝΟΔΟΧΕΙΟ ANGELIKA PALLAS</dc:title>
</cp:coreProperties>
</file>